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-102870</wp:posOffset>
            </wp:positionV>
            <wp:extent cx="1812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Yhdistyksen nimi:</w:t>
      </w:r>
      <w:r>
        <w:rPr>
          <w:rFonts w:cs="Calibri" w:ascii="Calibri" w:hAnsi="Calibri"/>
          <w:sz w:val="20"/>
          <w:szCs w:val="20"/>
        </w:rPr>
        <w:tab/>
        <w:t>_________________________________________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Yhdistyksen sähköpostiosoite päivitetään Omakoira-järjestelmää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>TOIMINTAILMOITUS (vuositilasto) VUODELTA 20  _________</w:t>
      </w:r>
      <w:r>
        <w:rPr>
          <w:rFonts w:cs="Calibri" w:ascii="Calibri" w:hAnsi="Calibri"/>
          <w:b w:val="false"/>
          <w:sz w:val="24"/>
          <w:szCs w:val="24"/>
        </w:rPr>
        <w:br/>
        <w:t xml:space="preserve">Lähetä ilmoitus kennelpiirille helmikuun loppuun mennessä ensisijaisesti sähköpostilla osoitteeseen </w:t>
      </w:r>
      <w:r>
        <w:rPr>
          <w:rFonts w:cs="Calibri" w:ascii="Calibri" w:hAnsi="Calibri"/>
          <w:color w:val="4472C4"/>
          <w:sz w:val="24"/>
          <w:szCs w:val="24"/>
        </w:rPr>
        <w:t>sihteeri@pohjois-savonkennelpiiri.f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oimintapisteitä kertyy vain Kennelpiirin alueella järjestetyistä </w:t>
        <w:br/>
        <w:t>kokeista ja koulutuks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. LUETTELE TÄHÄN YHDISTYKSESSÄ JÄRJESTETYT YLEISET KOKOUKS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521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kous pvm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kousmuo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omioitava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tokunta / hallitus on kokoontunut</w:t>
        <w:tab/>
        <w:t>__________ kertaa vuoden aikana</w:t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 KOETOIMINTA </w:t>
      </w:r>
      <w:r>
        <w:rPr>
          <w:rFonts w:cs="Calibri" w:ascii="Calibri" w:hAnsi="Calibri"/>
          <w:bCs/>
          <w:sz w:val="22"/>
          <w:szCs w:val="22"/>
        </w:rPr>
        <w:t>(käytä tarvittaessa liitettä) yhdistyksiä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2268"/>
        <w:gridCol w:w="1559"/>
        <w:gridCol w:w="3828"/>
        <w:gridCol w:w="1134"/>
      </w:tblGrid>
      <w:tr>
        <w:trPr>
          <w:trHeight w:val="3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Ko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aikkaku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laji</w:t>
              <w:br/>
              <w:t>yleinen, KV, LOHKO, SM jn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hdolliset muut järjestäjä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KOEMAASTOJEN LUOVUTUS</w:t>
      </w:r>
      <w:r>
        <w:rPr>
          <w:rFonts w:cs="Calibri" w:ascii="Calibri" w:hAnsi="Calibri"/>
        </w:rPr>
        <w:t xml:space="preserve"> (Liitteeksi luettelo maastojen luovutuksesta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käyttöön luovutettujen päivien yhteismäärä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kitse koelajit (ei merkitä kokokauden kokeita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äytä tarvittaessa erillistä liitettä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NÄYTTELYT; PENTUNÄYTTELYT; MATCH SHOW:T JN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259"/>
        <w:gridCol w:w="3690"/>
        <w:gridCol w:w="125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telylaj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iria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jc w:val="lef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5. KOULUTUKSET JA –KURSSIT HENKILÖILLE, joista ilmoitus ollut Koiramme-lehdessä </w:t>
        <w:b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9"/>
        <w:gridCol w:w="2976"/>
        <w:gridCol w:w="141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laji, paikkakunta ja aika</w:t>
              <w:br/>
              <w:t>(koetoimitsija, palkintotuomari jne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määr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6. OHJATTU KOIRIENKOULU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439"/>
        <w:gridCol w:w="3231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ulutuslaj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ia / tilaisu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7. NUORISOTOIMINTA (nuorisolle kohdennettu toiminta)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439"/>
        <w:gridCol w:w="3231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imintamuoto</w:t>
              <w:br/>
              <w:t>(mm. kerho tms,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ia / tilaisu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8. MUU TOIMINTA (valistustilaisuudet jne. 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 xml:space="preserve">7. TERVEISIÄ KENNELPIIRILLE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Jäsenmäärä </w:t>
      </w:r>
      <w:r>
        <w:rPr>
          <w:rFonts w:cs="Calibri" w:ascii="Calibri" w:hAnsi="Calibri"/>
          <w:b/>
          <w:color w:val="FF0000"/>
        </w:rPr>
        <w:t xml:space="preserve">31.12._____ </w:t>
      </w:r>
      <w:r>
        <w:rPr>
          <w:rFonts w:cs="Calibri" w:ascii="Calibri" w:hAnsi="Calibri"/>
        </w:rPr>
        <w:t xml:space="preserve"> yht. ________  </w:t>
      </w:r>
      <w:r>
        <w:rPr>
          <w:rFonts w:cs="Calibri" w:ascii="Calibri" w:hAnsi="Calibri"/>
          <w:u w:val="single"/>
        </w:rPr>
        <w:t xml:space="preserve">                      ______   </w:t>
      </w:r>
      <w:r>
        <w:rPr>
          <w:rFonts w:cs="Calibri" w:ascii="Calibri" w:hAnsi="Calibri"/>
        </w:rPr>
        <w:t xml:space="preserve">     ______ . ______ 20___</w:t>
      </w:r>
      <w:r>
        <w:rPr>
          <w:rFonts w:cs="Calibri" w:ascii="Calibri" w:hAnsi="Calibri"/>
          <w:u w:val="single"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yhdistyksen allekirjoitus (pj tai sihteeri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6"/>
      <w:pStyle w:val="Heading4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left"/>
      <w:outlineLvl w:val="0"/>
    </w:pPr>
    <w:rPr>
      <w:b/>
      <w:bCs/>
      <w:spacing w:val="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15" w:leader="none"/>
      </w:tabs>
      <w:spacing w:before="240" w:after="60"/>
      <w:ind w:left="915" w:hanging="915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pacing w:val="4"/>
    </w:rPr>
  </w:style>
  <w:style w:type="character" w:styleId="KommentinotsikkoChar">
    <w:name w:val="Kommentin otsikko Char"/>
    <w:qFormat/>
    <w:rPr>
      <w:b/>
      <w:bCs/>
      <w:spacing w:val="4"/>
    </w:rPr>
  </w:style>
  <w:style w:type="character" w:styleId="SelitetekstiChar">
    <w:name w:val="Seliteteksti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Helga Lipponen</dc:creator>
  <dc:description/>
  <cp:keywords/>
  <dc:language>en-US</dc:language>
  <cp:lastModifiedBy>Airaksinen Eija</cp:lastModifiedBy>
  <cp:lastPrinted>2019-01-20T12:42:00Z</cp:lastPrinted>
  <dcterms:modified xsi:type="dcterms:W3CDTF">2024-02-08T08:29:00Z</dcterms:modified>
  <cp:revision>2</cp:revision>
  <dc:subject/>
  <dc:title>_____</dc:title>
</cp:coreProperties>
</file>